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xistencia de distintas cuadras en barrios de la ciudad que podrían ser asfaltadas ya que cuentan con obras de cordón cune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pedidos realizados oportunamente por las Sociedades de Fomento Gendarmería Nacional (zona de calles 31 y 6) y General Balcarce (zona de calles 20 y 53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bra de asfalto mejora notablemente la calidad de vida de las personas que pueden contar con el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ociedad de Fomento General Balcarce ha gestionado, hace un tiempo considerable, los pedidos a través de notas con firmas de vecinos que apoyan la concreción de est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sector de la Sociedad de Fomento de Gendarmería Nacional, han quedado solo algunas calles sin contar con este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llevado adelante recientemente en la ciudad distintas obras de paviment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i se en-</w:t>
      </w:r>
    </w:p>
    <w:p>
      <w:pPr>
        <w:pStyle w:val="Normal"/>
        <w:spacing w:lineRule="auto" w:line="360"/>
        <w:jc w:val="both"/>
        <w:rPr/>
      </w:pPr>
      <w:r>
        <w:rPr/>
        <w:t>-------------------- cuentran en estudio obras de pavimentación para la ciudad y en caso afirmativo indic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talle de sectores en los que se ejecutarán, y en especial si los sectores de barrios cercanos a la Sociedad de Fomento General Balcarce y Gendarmería Nacional se encuentran contempl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se realizarán por administración o a través de fondos provinciales o nacion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se ha analizado la posibilidad de contar con una herramienta moderna, utilizada por otros municipios, como lo es la constitución de fideicomisos (que no solo pueden ser aplicados a obras de pavimentación sino a obra pública en general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37:00Z</dcterms:created>
  <dc:creator>User</dc:creator>
  <dc:description/>
  <cp:keywords/>
  <dc:language>en-US</dc:language>
  <cp:lastModifiedBy>User</cp:lastModifiedBy>
  <dcterms:modified xsi:type="dcterms:W3CDTF">2012-08-10T21:48:00Z</dcterms:modified>
  <cp:revision>2</cp:revision>
  <dc:subject/>
  <dc:title>TESTIMONIO:</dc:title>
</cp:coreProperties>
</file>